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6 - de 17 de dezemb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considerando o protocolizado de nº2027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, a pedido o servidor ALEX GALDINO DA SILVA, (matricula nº 1320), do cargo de Coordenador de Obras, Engenharia e Fiscalizaçã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ind w:firstLine="17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2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17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ind w:firstLine="172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5:00Z</dcterms:created>
  <dc:creator>...</dc:creator>
  <dc:description/>
  <cp:keywords/>
  <dc:language>en-US</dc:language>
  <cp:lastModifiedBy>pmrg</cp:lastModifiedBy>
  <cp:lastPrinted>2015-03-12T10:15:00Z</cp:lastPrinted>
  <dcterms:modified xsi:type="dcterms:W3CDTF">2018-12-21T14:01:00Z</dcterms:modified>
  <cp:revision>9</cp:revision>
  <dc:subject/>
  <dc:title> 	</dc:title>
</cp:coreProperties>
</file>